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974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ittà: Cercasi sarti per il laboratorio Car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à allestito presso l’Ostello dedicato a don Luigi Di Liegro, in Via Marsale. L’obiettivo è riadattare vecchi abiti e in seguito confezionarne di nuovi di R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casi sarti, professionisti o appassionati, e materiale ed accessori dii merceria, per attivare un </w:t>
      </w:r>
      <w:r>
        <w:rPr>
          <w:b/>
        </w:rPr>
        <w:t xml:space="preserve">Laboratorio di sartoria nell’Ostello “Don Luigi Di Liegro” </w:t>
      </w:r>
      <w:r>
        <w:rPr/>
        <w:t>a Via Marsala”. L’annuncio è stato diffuso dalla Caritas diocesana di Roma, e si riferisce al progetto con cui gli operatori Caritas intendono coinvolgere gli ospiti e soprattutto le ospiti, della struttura per senza di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sidenti del centro impareranno a confezionare una serie di capi di abbigliamento rielaborando e riadattando abiti smessi, passati di moda, che con la creatività adeguata possono diventare il nuovo capi di buona sartoria. Dopo la fase iniziale, i partecipanti al laboratorio realizzeranno (disegnando e cucendo) anche capi nuovi e, a fine corso, si cimenteranno con un  abito da sposa. I lavori finiti verranno esposti in una mostra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5:00Z</dcterms:created>
  <dc:creator>Administrator</dc:creator>
  <dc:description/>
  <cp:keywords/>
  <dc:language>en-US</dc:language>
  <cp:lastModifiedBy>Administrator</cp:lastModifiedBy>
  <dcterms:modified xsi:type="dcterms:W3CDTF">2009-06-02T09:54:00Z</dcterms:modified>
  <cp:revision>2</cp:revision>
  <dc:subject/>
  <dc:title> </dc:title>
</cp:coreProperties>
</file>